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shd w:fill="008000" w:val="clear"/>
        <w:rPr>
          <w:rFonts w:ascii="Copperplate Gothic Bold" w:hAnsi="Copperplate Gothic Bold" w:eastAsia="Copperplate Gothic Bold" w:cs="Copperplate Gothic 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8229600</wp:posOffset>
            </wp:positionV>
            <wp:extent cx="1172210" cy="1371600"/>
            <wp:effectExtent l="0" t="0" r="0" b="0"/>
            <wp:wrapTight wrapText="bothSides">
              <wp:wrapPolygon edited="0">
                <wp:start x="-90" y="0"/>
                <wp:lineTo x="-90" y="21516"/>
                <wp:lineTo x="21600" y="2151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4342765" cy="331406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314160"/>
                          <a:chOff x="0" y="0"/>
                          <a:chExt cx="4342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3pt;width:341.95pt;height:260.95pt" coordorigin="4500,1260" coordsize="6839,5219">
                <v:rect id="shape_0" fillcolor="white" stroked="t" o:allowincell="f" style="position:absolute;left:4500;top:1260;width:6838;height:521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sz w:val="72"/>
          <w:szCs w:val="7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C00"/>
                                <w:sz w:val="52"/>
                                <w:szCs w:val="52"/>
                              </w:rPr>
                              <w:t xml:space="preserve">Name of Eng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CC00"/>
                          <w:sz w:val="52"/>
                          <w:szCs w:val="52"/>
                        </w:rPr>
                        <w:t xml:space="preserve">Name of Eng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72009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gine: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  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720" w:hanging="72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ac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sting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uild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e &amp; Stroke: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ive Diamet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igh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nd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oiler/Firing: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yp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z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ube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ing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rating Press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iler Fe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pecial Feature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3570" cy="9525"/>
                                  <wp:effectExtent l="0" t="0" r="0" b="0"/>
                                  <wp:docPr id="6" name="pix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x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0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gine: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  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left="720" w:hanging="72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ac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asting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uilde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re &amp; Stroke: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ive Diamet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igh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nd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oiler/Firing: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yp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z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ube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ring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erating Pressu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iler Feed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pecial Feature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3570" cy="9525"/>
                            <wp:effectExtent l="0" t="0" r="0" b="0"/>
                            <wp:docPr id="7" name="pix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x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7432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me Station: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wner(s): 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hone: 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ail: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me Station: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wner(s): 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hone: 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ail: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0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0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0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50:00Z</dcterms:created>
  <dc:creator>Karen</dc:creator>
  <dc:description/>
  <cp:keywords/>
  <dc:language>en-US</dc:language>
  <cp:lastModifiedBy>Karen</cp:lastModifiedBy>
  <cp:lastPrinted>2016-02-14T18:16:00Z</cp:lastPrinted>
  <dcterms:modified xsi:type="dcterms:W3CDTF">2016-04-03T02:50:00Z</dcterms:modified>
  <cp:revision>2</cp:revision>
  <dc:subject/>
  <dc:title>       </dc:title>
</cp:coreProperties>
</file>